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/7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денежном содержании лиц, замещающих муниципальные должности и должности муниципальной службы</w:t>
      </w:r>
    </w:p>
    <w:p>
      <w:pPr>
        <w:pStyle w:val="Style19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Московской области от 11.11.2011 № 194/2011-ОЗ «О денежном содержании лиц, замещающих муниципальные должности в Московской области, и муниципальных служащих муниципальных образований Московской области», Законом Московской области от 25.12.2024 № 273/2024-ОЗ «О внесении изменений в некоторые законы Московской области», Уставом муниципального округа Лотошино Московской области, решением Совета депутатов городского округа Лотошино от 20.12.2024 № 33/5 «О правопреемстве муниципальных правовых актов», Совет депутатов муниципальн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денежном содержании лиц, замещающих муниципальные должности и должности муниципальной службы, утвержденное решением Совета депутатов городского округа Лотошино Московской области от 25.06.2020 № 134/12 (в редакции от 16.02.2023 № 409/49), (далее - Положение) следующие изменения:</w:t>
      </w:r>
    </w:p>
    <w:p>
      <w:pPr>
        <w:pStyle w:val="Style19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в пункте 2.1 Положения второй абзац изложить в следующей редакции: «денежное содержание - вид оплаты труда лиц, замещающих муниципальные должности, и муниципальных служащих;»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) наз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нежное содержание лица, замещающего муниципальную должность, и муниципального служащего</w:t>
      </w:r>
      <w:r>
        <w:rPr>
          <w:sz w:val="28"/>
          <w:szCs w:val="28"/>
        </w:rPr>
        <w:t>»</w:t>
      </w:r>
    </w:p>
    <w:p>
      <w:pPr>
        <w:pStyle w:val="Style19"/>
        <w:spacing w:lineRule="atLeast" w:line="288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бзац в) подпункта 3.1.2 пункта 3.1 Положения изложить в следующей редакции: «в) премию по итогам работы за квартал, за год в пределах установленного фонда оплаты труда в размере, установленном решением Совета депутатов муниципального округа Лотошино.»</w:t>
      </w:r>
    </w:p>
    <w:p>
      <w:pPr>
        <w:pStyle w:val="Style19"/>
        <w:spacing w:lineRule="atLeast" w:line="288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ункт 6.1 Положения изложить в следующей редакции:</w:t>
      </w:r>
    </w:p>
    <w:p>
      <w:pPr>
        <w:pStyle w:val="Style19"/>
        <w:spacing w:lineRule="atLeast" w:line="288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1. Надбавка к должностному окладу за особые условия работы (сложность, интенсивность, напряженность, специальный режим работы) лица, замещающего муниципальную должность (за исключением главы), устанавливается в размере 110 процентов должностного оклада.</w:t>
      </w:r>
    </w:p>
    <w:p>
      <w:pPr>
        <w:pStyle w:val="Style19"/>
        <w:spacing w:lineRule="atLeast" w:line="288" w:before="168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к должностному окладу за особые условия работы (сложность, интенсивность, напряженность, специальный режим работы) главы муниципального округа Лотошино устанавливается в размере 110 процентов должностного оклада с применением коэффициента сложности, интенсивности, напряженности, специального режима работы равного 6,06. </w:t>
      </w:r>
    </w:p>
    <w:p>
      <w:pPr>
        <w:pStyle w:val="Style19"/>
        <w:spacing w:lineRule="atLeast" w:line="288" w:before="168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лучае, если бюджет муниципального округа Лотошино по доле межбюджетных трансфертов удовлетворяет требова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 2 статьи 136</w:t>
        </w:r>
      </w:hyperlink>
      <w:r>
        <w:rPr>
          <w:sz w:val="28"/>
          <w:szCs w:val="28"/>
        </w:rPr>
        <w:t xml:space="preserve"> Бюджетного кодекса Российской Федерации, надбавка к должностному окладу за особые условия работы лицу, замещающему муниципальную должность, выплачивается в пределах установленного фонда оплаты труда и размером может не ограничиваться.»</w:t>
      </w:r>
    </w:p>
    <w:p>
      <w:pPr>
        <w:pStyle w:val="Style19"/>
        <w:spacing w:lineRule="atLeast" w:line="288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ункт 7.1 Положения изложить в следующей редакции:</w:t>
      </w:r>
    </w:p>
    <w:p>
      <w:pPr>
        <w:pStyle w:val="Style19"/>
        <w:spacing w:lineRule="atLeast" w:line="288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7.1. Надбавка к должностному окладу за особые условия муниципальной службы муниципального служащего (за исключением муниципальных служащих, замещающих высшие должности муниципальной службы) устанавливается в размере от 1 до 100 процентов должностного оклада и выплачивается ежемесячно.</w:t>
      </w:r>
    </w:p>
    <w:p>
      <w:pPr>
        <w:pStyle w:val="Style19"/>
        <w:spacing w:lineRule="atLeast" w:line="288" w:before="168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к должностному окладу за особые условия муниципальной службы муниципальных служащих, замещающих высшие должности муниципальной службы, устанавливается в размере до 110 процентов должностного оклада с применением коэффициента сложности, интенсивности, напряженности, специального режима работы равного 3,03 и выплачивается ежемесячно. </w:t>
      </w:r>
    </w:p>
    <w:p>
      <w:pPr>
        <w:pStyle w:val="Style19"/>
        <w:spacing w:lineRule="atLeast" w:line="288" w:before="168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лучае, если бюджет муниципального округа Лотошино по доле межбюджетных трансфертов удовлетворяет требования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 2 статьи 136</w:t>
        </w:r>
      </w:hyperlink>
      <w:r>
        <w:rPr>
          <w:sz w:val="28"/>
          <w:szCs w:val="28"/>
        </w:rPr>
        <w:t xml:space="preserve"> Бюджетного кодекса Российской Федерации, надбавка к должностному окладу за особые условия муниципальной службы выплачивается в пределах установленного фонда оплаты труда и размером может не ограничиваться.»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тексту Положения слова «городского округа» заменить словами «муниципального округа».</w:t>
      </w:r>
    </w:p>
    <w:p>
      <w:pPr>
        <w:pStyle w:val="Style19"/>
        <w:spacing w:lineRule="atLeast" w:line="288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и применяется с 01 января 2025 года.</w:t>
      </w:r>
    </w:p>
    <w:p>
      <w:pPr>
        <w:pStyle w:val="Style19"/>
        <w:spacing w:lineRule="atLeast" w:line="288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в сетевом издании «Официальный сайт администрации городского округа Лотошино Московской области» по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https://лотошинье.рф</w:t>
        </w:r>
      </w:hyperlink>
    </w:p>
    <w:p>
      <w:pPr>
        <w:pStyle w:val="Normal"/>
        <w:spacing w:lineRule="atLeast" w:line="288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tLeast" w:line="288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Лотошино                                             А.Г. Куликов </w:t>
      </w:r>
    </w:p>
    <w:p>
      <w:pPr>
        <w:pStyle w:val="Normal"/>
        <w:spacing w:lineRule="atLeast" w:line="288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88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круга Лотошино                                  Е.Л. Долгас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олгасовой Е.Л., Шагиеву А.Э., депутатам, кадры – 2 экз., КУИ, ФЭУ, КСП, МУ ЦБМУ, юридическому отделу, прокурору, в дело.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50&amp;date=17.01.2025" TargetMode="External"/><Relationship Id="rId4" Type="http://schemas.openxmlformats.org/officeDocument/2006/relationships/hyperlink" Target="https://login.consultant.ru/link/?req=doc&amp;base=MOB&amp;n=323735&amp;dst=100010&amp;field=134&amp;date=17.01.2025" TargetMode="External"/><Relationship Id="rId5" Type="http://schemas.openxmlformats.org/officeDocument/2006/relationships/hyperlink" Target="https://login.consultant.ru/link/?req=doc&amp;base=LAW&amp;n=466790&amp;dst=5659&amp;field=134&amp;date=17.01.2025" TargetMode="External"/><Relationship Id="rId6" Type="http://schemas.openxmlformats.org/officeDocument/2006/relationships/hyperlink" Target="https://login.consultant.ru/link/?req=doc&amp;base=LAW&amp;n=466790&amp;dst=5659&amp;field=134&amp;date=17.01.2025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1-30T16:37:00Z</cp:lastPrinted>
  <dcterms:modified xsi:type="dcterms:W3CDTF">2025-01-30T13:38:00Z</dcterms:modified>
  <cp:revision>9</cp:revision>
  <dc:subject/>
  <dc:title/>
</cp:coreProperties>
</file>